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УНИТАРНОЕ ПРЕДПРИЯТИЕ НАУЧНО-ИССЛЕДОВАТЕЛЬСКИЙ</w:t>
        <w:br/>
        <w:t>ИНСТИТУТ АВТОМАТИКИ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(ФГУП НИИА)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6213"/>
        <w:jc w:val="center"/>
        <w:rPr/>
      </w:pPr>
      <w:r>
        <w:rPr/>
        <w:t>УТВЕРЖДАЮ</w:t>
      </w:r>
    </w:p>
    <w:p>
      <w:pPr>
        <w:pStyle w:val="Normal"/>
        <w:spacing w:before="0" w:after="0"/>
        <w:ind w:firstLine="6213"/>
        <w:jc w:val="center"/>
        <w:rPr/>
      </w:pPr>
      <w:r>
        <w:rPr/>
        <w:t>Директор ФГУП НИИА</w:t>
      </w:r>
    </w:p>
    <w:p>
      <w:pPr>
        <w:pStyle w:val="Normal"/>
        <w:spacing w:before="0" w:after="0"/>
        <w:ind w:left="5505" w:firstLine="159"/>
        <w:rPr/>
      </w:pPr>
      <w:r>
        <w:rPr/>
        <w:t xml:space="preserve">      </w:t>
      </w:r>
      <w:r>
        <w:rPr/>
        <w:t>Д-р. техн. наук, профессор</w:t>
      </w:r>
    </w:p>
    <w:p>
      <w:pPr>
        <w:pStyle w:val="Normal"/>
        <w:spacing w:before="0" w:after="0"/>
        <w:ind w:firstLine="6213"/>
        <w:jc w:val="right"/>
        <w:rPr/>
      </w:pPr>
      <w:r>
        <w:rPr/>
        <w:t>С.А. Букашкин</w:t>
      </w:r>
    </w:p>
    <w:p>
      <w:pPr>
        <w:pStyle w:val="Normal"/>
        <w:spacing w:before="0" w:after="0"/>
        <w:ind w:firstLine="6213"/>
        <w:jc w:val="right"/>
        <w:rPr/>
      </w:pPr>
      <w:r>
        <w:rPr/>
        <w:t>«____»___________2004г.</w:t>
      </w:r>
    </w:p>
    <w:p>
      <w:pPr>
        <w:pStyle w:val="Normal"/>
        <w:jc w:val="center"/>
        <w:rPr/>
      </w:pPr>
      <w:r>
        <w:rPr/>
      </w:r>
    </w:p>
    <w:p>
      <w:pPr>
        <w:pStyle w:val="Xl37"/>
        <w:pBdr>
          <w:left w:val="nil"/>
          <w:bottom w:val="nil"/>
          <w:right w:val="nil"/>
        </w:pBdr>
        <w:spacing w:before="0" w:after="0"/>
        <w:textAlignment w:val="auto"/>
        <w:rPr/>
      </w:pPr>
      <w:r>
        <w:rPr/>
        <w:t>АННОТАЦИОННЫЙ  ОТЧЕТ</w:t>
      </w:r>
    </w:p>
    <w:p>
      <w:pPr>
        <w:pStyle w:val="Normal"/>
        <w:spacing w:before="0" w:after="0"/>
        <w:jc w:val="center"/>
        <w:rPr/>
      </w:pPr>
      <w:r>
        <w:rPr/>
        <w:t>о научно- исследовательской работе</w:t>
      </w:r>
    </w:p>
    <w:p>
      <w:pPr>
        <w:pStyle w:val="2"/>
        <w:spacing w:before="0" w:after="0"/>
        <w:jc w:val="center"/>
        <w:rPr/>
      </w:pPr>
      <w:r>
        <w:rPr/>
        <w:t>РАЗРАБОТКА КОНЦЕПЦИИ РАЗВИТИЯ ИНФОРМАЦИОННО-ТЕЛЕКОММУНИКАЦИОННОЙ СИСТЕМЫ СПЕЦИАЛЬНОГО НАЗНАЧЕНИЯ В ИНТЕРЕСАХ ОРГАНОВ ГОСУДАРСТВЕННОЙ ВЛАСТИ (ИТКС)</w:t>
      </w:r>
    </w:p>
    <w:p>
      <w:pPr>
        <w:pStyle w:val="2"/>
        <w:spacing w:before="0" w:after="0"/>
        <w:jc w:val="center"/>
        <w:rPr/>
      </w:pPr>
      <w:r>
        <w:rPr/>
        <w:t>(заключительный)</w:t>
      </w:r>
    </w:p>
    <w:p>
      <w:pPr>
        <w:pStyle w:val="Normal"/>
        <w:spacing w:before="0" w:after="0"/>
        <w:jc w:val="center"/>
        <w:rPr/>
      </w:pPr>
      <w:r>
        <w:rPr/>
        <w:t xml:space="preserve">№ </w:t>
      </w:r>
      <w:r>
        <w:rPr/>
        <w:t>темы  21.3.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                                                     С.С. Максимов</w:t>
        <w:tab/>
        <w:t xml:space="preserve"> </w:t>
      </w:r>
    </w:p>
    <w:p>
      <w:pPr>
        <w:pStyle w:val="Normal"/>
        <w:ind w:left="6372" w:hanging="0"/>
        <w:rPr/>
      </w:pPr>
      <w:r>
        <w:rPr/>
        <w:t xml:space="preserve">«___»_________2004г.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2004</w:t>
      </w:r>
    </w:p>
    <w:p>
      <w:pPr>
        <w:pStyle w:val="Normal"/>
        <w:jc w:val="both"/>
        <w:rPr/>
      </w:pPr>
      <w:r>
        <w:rPr>
          <w:b/>
        </w:rPr>
        <w:t>Основание для выполнения работы:</w:t>
      </w:r>
      <w:r>
        <w:rPr/>
        <w:t xml:space="preserve"> протокол заседания Конкурсной подкомиссии по прикладным экономическим исследованиям, научно-исследовательским и опытно-конструкторским работам в интересах Министерства экономического развития и торговли Российской Федерации, в том числе входящим в закрепленные за Министерством президентские и федеральные целевые программы,  №2,  утвержденного 10 марта 200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и и соисполнители рабо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нитель работы – Федеральное государственное унитарное предприятие Научно-исследовательский институт автоматики  (ФГУП  НИИ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исполнитель работы – Федеральное государственное унитарное предприятие Центр информационных технологий и систем (ФГУП ЦИТиС)</w:t>
      </w:r>
    </w:p>
    <w:p>
      <w:pPr>
        <w:pStyle w:val="Normal"/>
        <w:jc w:val="both"/>
        <w:rPr/>
      </w:pPr>
      <w:r>
        <w:rPr>
          <w:b/>
        </w:rPr>
        <w:t>Наименование темы:</w:t>
      </w:r>
      <w:r>
        <w:rPr/>
        <w:t xml:space="preserve"> «Разработка концепции развития информационно-телекоммуникационной системы специального назначения в интересах органов государственной власти (ИТКС)», выполняется в рамках федеральной целевой программы «Электронная Россия (2002-2010 годы)»</w:t>
      </w:r>
    </w:p>
    <w:p>
      <w:pPr>
        <w:pStyle w:val="Normal"/>
        <w:jc w:val="both"/>
        <w:rPr/>
      </w:pPr>
      <w:r>
        <w:rPr>
          <w:b/>
        </w:rPr>
        <w:t>Шифр темы:</w:t>
      </w:r>
      <w:r>
        <w:rPr/>
        <w:t xml:space="preserve"> 21.3.5.</w:t>
      </w:r>
    </w:p>
    <w:p>
      <w:pPr>
        <w:pStyle w:val="Normal"/>
        <w:jc w:val="both"/>
        <w:rPr/>
      </w:pPr>
      <w:r>
        <w:rPr>
          <w:b/>
        </w:rPr>
        <w:t>Наименование этапа:</w:t>
      </w:r>
      <w:r>
        <w:rPr/>
        <w:t xml:space="preserve"> «Разработка концепции и плана мероприятий по развитию ИТКС»</w:t>
      </w:r>
    </w:p>
    <w:p>
      <w:pPr>
        <w:pStyle w:val="Heading1"/>
        <w:rPr/>
      </w:pPr>
      <w:r>
        <w:rPr/>
        <w:t>Краткое содержание выполненных работ.</w:t>
      </w:r>
    </w:p>
    <w:p>
      <w:pPr>
        <w:pStyle w:val="Normal"/>
        <w:jc w:val="both"/>
        <w:rPr/>
      </w:pPr>
      <w:r>
        <w:rPr/>
        <w:t xml:space="preserve">Заключительный этап исследований уточняет, дополняет и развивает результаты работ, проведенных на предшествующих промежуточных этапах НИР и формулирует в окончательной редакции основные положения концепции развития ИТКС, как технологической основы единого информационного пространства органов государственной власти (ОГВ) и части общего информационного пространства Российской Федерации. </w:t>
      </w:r>
    </w:p>
    <w:p>
      <w:pPr>
        <w:pStyle w:val="Normal"/>
        <w:jc w:val="both"/>
        <w:rPr/>
      </w:pPr>
      <w:r>
        <w:rPr/>
        <w:t>Результаты НИР сформированы в виде Концепции развития ИТКС, перечня направлений развития и плана мероприятий по направлениям развития с технико-экономическим обоснованием каждого.</w:t>
      </w:r>
    </w:p>
    <w:p>
      <w:pPr>
        <w:pStyle w:val="Style15"/>
        <w:widowControl/>
        <w:rPr>
          <w:szCs w:val="24"/>
        </w:rPr>
      </w:pPr>
      <w:r>
        <w:rPr>
          <w:szCs w:val="24"/>
        </w:rPr>
        <w:t>Единое информационное пространство ОГВ позволит решить проблемы организации электронного межведомственного информационного взаимодействия и предоставит более широкие возможности для получения необходимой информации из смежных сфер деятельности органов государственного управления, что в свою очередь, повысит эффективность принятия управленческих решений.</w:t>
      </w:r>
    </w:p>
    <w:p>
      <w:pPr>
        <w:pStyle w:val="Normal"/>
        <w:jc w:val="both"/>
        <w:rPr/>
      </w:pPr>
      <w:r>
        <w:rPr/>
        <w:t>В концепции развития ИТКС (далее Концепции) единое информационное пространство ОГВ рассматривается как совокупность составляющих его информационных ресурсов, технологий обработки информации, телекоммуникационной среды и организационной структуры управления, функционирующих в условиях жестких требований по информационной безопасности.</w:t>
      </w:r>
    </w:p>
    <w:p>
      <w:pPr>
        <w:pStyle w:val="Normal"/>
        <w:jc w:val="both"/>
        <w:rPr/>
      </w:pPr>
      <w:r>
        <w:rPr/>
        <w:t>Информационные ресурсы и технологии обработки информации в Концепции объединены понятием "</w:t>
      </w:r>
      <w:r>
        <w:rPr>
          <w:bCs/>
        </w:rPr>
        <w:t>Информационная составляющая"</w:t>
      </w:r>
      <w:r>
        <w:rPr>
          <w:b/>
          <w:bCs/>
        </w:rPr>
        <w:t xml:space="preserve"> </w:t>
      </w:r>
      <w:r>
        <w:rPr/>
        <w:t>ИТКС. Построение и развитие информационной составляющей ИТКС (ИС ИТКС) должно проводиться в соответствии со следующими основными принципам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истемный подход к созданию и развитию основных структурных компонентов ИС ИТКС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оответствие инфраструктуры ИС ИТКС иерархии и составу органов государственной власти и возлагаемым на них задача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охранение, максимальное использование и эффективная модернизация существующей инфраструктуры ИС ИТКС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оздание и развитие информационного фонда и информационно-аналитических систем, а также средств обеспечения информационной безопасности преимущественно на технике отечественного производст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использование независимых источников информации, исключающее информационный монополизм, односторонность и предвзятость в информировании ОГ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лнота охвата всего информационного поля, необходимого для выработки  управленческих реш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птимальное сочетание централизованного и децентрализованного управления созданием и развитием информационных ресурсов ИТКС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максимальное использование существующих стандарт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дноразовый сбор информации и ее многократное и многоцелевое применение.</w:t>
      </w:r>
    </w:p>
    <w:p>
      <w:pPr>
        <w:pStyle w:val="Normal"/>
        <w:jc w:val="both"/>
        <w:rPr/>
      </w:pPr>
      <w:r>
        <w:rPr/>
        <w:t>Телекоммуникационная среда ИТКС (телекоммуникационная составляющая) должна обеспечить повышение качества и устойчивости функционирования существующих сетей и комплексов связи (в том числе защищенных), внедрение в них новых телекоммуникационных технологий, улучшение характеристик и увеличение перечня услуг, предоставляемых сетью передачи данных ИТКС.</w:t>
      </w:r>
    </w:p>
    <w:p>
      <w:pPr>
        <w:pStyle w:val="Normal"/>
        <w:jc w:val="both"/>
        <w:rPr/>
      </w:pPr>
      <w:r>
        <w:rPr/>
        <w:t>В основу разработки и создания телекоммуникационной составляющей защищенной ИТКС должен быть положен принцип преемственности и эволюционного развития, предполагающий максимальное использование возможностей и ресурсов существующих в настоящее время систем и средств специальной связи различного уровня (федерального, областного, регионального) и поэтапную их модернизацию без перерыва функционирования.</w:t>
      </w:r>
    </w:p>
    <w:p>
      <w:pPr>
        <w:pStyle w:val="Normal"/>
        <w:jc w:val="both"/>
        <w:rPr/>
      </w:pPr>
      <w:r>
        <w:rPr/>
        <w:t>Развертывание телекоммуникационной составляющей ИТКС должно сопровождаться созданием оборудования и сетей интегрального обслуживания (речь, данные, видео) и оборудования, поддерживающего многопротокольные режимы работы.</w:t>
      </w:r>
    </w:p>
    <w:p>
      <w:pPr>
        <w:pStyle w:val="Normal"/>
        <w:jc w:val="both"/>
        <w:rPr/>
      </w:pPr>
      <w:r>
        <w:rPr/>
        <w:t>Использование комплекса взаимоувязанных телекоммуникационных технологий при построении транспортной инфраструктуры ИТКС</w:t>
      </w:r>
      <w:r>
        <w:rPr>
          <w:b/>
        </w:rPr>
        <w:t xml:space="preserve"> </w:t>
      </w:r>
      <w:r>
        <w:rPr/>
        <w:t>должно дать возможность получить уже в ближайшей перспективе оптимальный сервис для различных классов абонентов ИТКС, не ограничивая развитие и масштабируемость сети в обозримом будущем и не теряя начальных инвестиций, вложенных в существующие технологии и оборудование.</w:t>
      </w:r>
    </w:p>
    <w:p>
      <w:pPr>
        <w:pStyle w:val="Style15"/>
        <w:widowControl/>
        <w:spacing w:before="120" w:after="120"/>
        <w:rPr>
          <w:szCs w:val="24"/>
        </w:rPr>
      </w:pPr>
      <w:r>
        <w:rPr>
          <w:szCs w:val="24"/>
        </w:rPr>
        <w:t xml:space="preserve">Характер обрабатываемой информации определяет необходимость создания в ИТКС системы информационной безопасности, обеспечивающей основные компоненты безопасности систем: </w:t>
      </w:r>
    </w:p>
    <w:p>
      <w:pPr>
        <w:pStyle w:val="Normal"/>
        <w:numPr>
          <w:ilvl w:val="0"/>
          <w:numId w:val="4"/>
        </w:numPr>
        <w:spacing w:before="0" w:after="0"/>
        <w:ind w:left="924" w:hanging="357"/>
        <w:rPr/>
      </w:pPr>
      <w:r>
        <w:rPr/>
        <w:t>конфиденциальность информационных ресурсов.</w:t>
      </w:r>
    </w:p>
    <w:p>
      <w:pPr>
        <w:pStyle w:val="Normal"/>
        <w:numPr>
          <w:ilvl w:val="0"/>
          <w:numId w:val="4"/>
        </w:numPr>
        <w:spacing w:before="0" w:after="0"/>
        <w:ind w:left="924" w:hanging="357"/>
        <w:rPr/>
      </w:pPr>
      <w:r>
        <w:rPr/>
        <w:t>контроль целостности информационных ресурсов.</w:t>
      </w:r>
    </w:p>
    <w:p>
      <w:pPr>
        <w:pStyle w:val="Normal"/>
        <w:numPr>
          <w:ilvl w:val="0"/>
          <w:numId w:val="4"/>
        </w:numPr>
        <w:spacing w:before="0" w:after="0"/>
        <w:ind w:left="924" w:hanging="357"/>
        <w:rPr/>
      </w:pPr>
      <w:r>
        <w:rPr/>
        <w:t>управление доступом к информационным ресурсам.</w:t>
      </w:r>
    </w:p>
    <w:p>
      <w:pPr>
        <w:pStyle w:val="Normal"/>
        <w:numPr>
          <w:ilvl w:val="0"/>
          <w:numId w:val="4"/>
        </w:numPr>
        <w:spacing w:before="0" w:after="0"/>
        <w:ind w:left="924" w:hanging="357"/>
        <w:rPr/>
      </w:pPr>
      <w:r>
        <w:rPr/>
        <w:t>неотрицаемость действий при использовании информационных ресурсов.</w:t>
      </w:r>
    </w:p>
    <w:p>
      <w:pPr>
        <w:pStyle w:val="Normal"/>
        <w:numPr>
          <w:ilvl w:val="0"/>
          <w:numId w:val="4"/>
        </w:numPr>
        <w:spacing w:before="0" w:after="0"/>
        <w:ind w:left="924" w:hanging="357"/>
        <w:rPr/>
      </w:pPr>
      <w:r>
        <w:rPr/>
        <w:t>готовность информационных ресурсов.</w:t>
      </w:r>
    </w:p>
    <w:p>
      <w:pPr>
        <w:pStyle w:val="Style15"/>
        <w:widowControl/>
        <w:spacing w:before="120" w:after="120"/>
        <w:rPr>
          <w:szCs w:val="24"/>
        </w:rPr>
      </w:pPr>
      <w:r>
        <w:rPr>
          <w:szCs w:val="24"/>
        </w:rPr>
        <w:t>Для обеспечения информационной безопасности должен использоваться комплексный подход, включающий правовые, экономические, организационные, социальные и программно-технические механизмы. Концепция определяет проблемы и направления обеспечения информационной безопасности в указанных областях и определяет общие требования, обязательные для выполнения всеми субъектами информационных отношений.</w:t>
      </w:r>
    </w:p>
    <w:p>
      <w:pPr>
        <w:pStyle w:val="Normal"/>
        <w:jc w:val="both"/>
        <w:rPr/>
      </w:pPr>
      <w:r>
        <w:rPr/>
        <w:t>Для качественного и эффективного удовлетворения информационных потребностей органов государственной власти и для обеспечения национальной безопасности в сфере информатизации в системе должна существовать развитая межведомственная организационная структура управления, основными задачами которой, являются: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/>
      </w:pPr>
      <w:r>
        <w:rPr/>
        <w:t>интеграция государственных информационных ресурсов независимо от их ведомственной принадлежности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jc w:val="both"/>
        <w:rPr/>
      </w:pPr>
      <w:r>
        <w:rPr/>
        <w:t>создание и развитие федеральных, отраслевых и региональных информационных аналитических систем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/>
      </w:pPr>
      <w:r>
        <w:rPr/>
        <w:t>предоставление провайдерских услуг абонентам ИТКС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/>
      </w:pPr>
      <w:r>
        <w:rPr/>
        <w:t>управление безопасностью в системе.</w:t>
      </w:r>
    </w:p>
    <w:p>
      <w:pPr>
        <w:pStyle w:val="Normal"/>
        <w:jc w:val="both"/>
        <w:rPr/>
      </w:pPr>
      <w:r>
        <w:rPr/>
        <w:t>Исходя из принципов преемственности и эволюционного развития определены следующие этапы создания ИТКС:</w:t>
      </w:r>
    </w:p>
    <w:p>
      <w:pPr>
        <w:pStyle w:val="Normal"/>
        <w:ind w:firstLine="720"/>
        <w:jc w:val="both"/>
        <w:rPr/>
      </w:pPr>
      <w:r>
        <w:rPr>
          <w:b/>
        </w:rPr>
        <w:t>1-й этап</w:t>
      </w:r>
      <w:r>
        <w:rPr/>
        <w:t xml:space="preserve"> – формирование защищенной информационной среды на основе существующих систем и комплексов обмена закрытой и конфиденциальной информацией. Таким образом, в результате выполнения первого этапа создания ИТКС будет создана нормативно-правовая, научно-техническая и технологическая основа развития защищенной ИТКС, а информационный обмен осуществляется в рамках действующих и создаваемых в настоящее время систем и средств специальной связи.   </w:t>
      </w:r>
    </w:p>
    <w:p>
      <w:pPr>
        <w:pStyle w:val="Normal"/>
        <w:ind w:firstLine="720"/>
        <w:jc w:val="both"/>
        <w:rPr/>
      </w:pPr>
      <w:r>
        <w:rPr>
          <w:b/>
        </w:rPr>
        <w:t>2-й этап</w:t>
      </w:r>
      <w:r>
        <w:rPr/>
        <w:t xml:space="preserve"> – создание объектов защищенной информационной среды на основе современных технологий, развитие канальной сети с высокой пропускной способностью для обеспечения интеграции обмена различными видами информации. Таким образом, в результате выполнения работ по второму этапу создания ИТКС формируется основа инфраструктуры защищенной ИТКС, расширяются ее масштабы и обеспечивается расширение перечня услуг, предоставляемых ОГВ федерального, окружного и регионального уровней. </w:t>
      </w:r>
    </w:p>
    <w:p>
      <w:pPr>
        <w:pStyle w:val="Normal"/>
        <w:ind w:firstLine="720"/>
        <w:jc w:val="both"/>
        <w:rPr/>
      </w:pPr>
      <w:r>
        <w:rPr>
          <w:b/>
        </w:rPr>
        <w:t>3-й этап</w:t>
      </w:r>
      <w:r>
        <w:rPr/>
        <w:t xml:space="preserve"> – масштабирование системы, интеграция различных видов услуг в рамках единой защищенной среды, дальнейшее расширение системы на окружных и региональных  уровнях.</w:t>
      </w:r>
    </w:p>
    <w:p>
      <w:pPr>
        <w:pStyle w:val="Style15"/>
        <w:widowControl/>
        <w:spacing w:before="120" w:after="120"/>
        <w:rPr>
          <w:szCs w:val="24"/>
        </w:rPr>
      </w:pPr>
      <w:r>
        <w:rPr>
          <w:szCs w:val="24"/>
        </w:rPr>
        <w:t>Мероприятия по созданию и развитию ИТКС на 2004-2010 гг., реализующие положения Концепции распределены по следующим направлени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ние законодательства и системы государственного регулирования применения информационно-коммуникационных технологий в области создания и использования ИТКС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телекоммуникационных сетей специального назначения в интересах органов государственной власти РФ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и развитие информационных ресурсов и стандартных сервисов ИТКС;</w:t>
      </w:r>
    </w:p>
    <w:p>
      <w:pPr>
        <w:pStyle w:val="Normal"/>
        <w:numPr>
          <w:ilvl w:val="0"/>
          <w:numId w:val="6"/>
        </w:numPr>
        <w:rPr/>
      </w:pPr>
      <w:r>
        <w:rPr/>
        <w:t>Обеспечение информационной безопасности ИТКС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межведомственного взаимодействия в интересах органов государственной вла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системы подготовки специалистов для эксплуатации ИТКС и подготовки квалифицированных пользователей ИТКС.</w:t>
      </w:r>
    </w:p>
    <w:p>
      <w:pPr>
        <w:pStyle w:val="Style15"/>
        <w:widowControl/>
        <w:spacing w:before="120" w:after="120"/>
        <w:rPr/>
      </w:pPr>
      <w:r>
        <w:rPr/>
        <w:t>Технико-экономические обоснования предлагаемых мероприятий по каждому направлению развития ИТКС общий объем финансирования раздела «Создание и развитие Информационно-телекоммуникационной системы специального назначения в интересах органов государственной власти (ИТКС) на 2004 – 2010 гг.»: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129"/>
        <w:gridCol w:w="2541"/>
      </w:tblGrid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, млн. рублей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Федеральный бюджет (научно-исследовательские и опытно-конструкторские работы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1433,1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129" w:type="dxa"/>
            <w:tcBorders/>
          </w:tcPr>
          <w:p>
            <w:pPr>
              <w:pStyle w:val="Style16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Федеральный бюджет (инвестиции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655,0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Федеральный бюджет (прочие нужды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7207,8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Бюджеты субъектов Российской Федерации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5129" w:type="dxa"/>
            <w:tcBorders/>
          </w:tcPr>
          <w:p>
            <w:pPr>
              <w:pStyle w:val="Style16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Внебюджетные источники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Общие финансовые затраты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9295,9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5"/>
        <w:widowControl/>
        <w:spacing w:before="120" w:after="120"/>
        <w:rPr/>
      </w:pPr>
      <w:r>
        <w:rPr>
          <w:szCs w:val="24"/>
        </w:rPr>
        <w:t>Создание ИТКС, как выделенного сегмента специальной связи ОГВ, в рамках реализации ФЦП «Электронная Россия»  позволит обеспечить эффективное и устойчивое информационно-телекоммуникационное обеспечение органов государственной власти РФ при решении задач управления государством в различные периоды, а также при чрезвычайных ситуациях.</w:t>
      </w:r>
    </w:p>
    <w:p>
      <w:pPr>
        <w:pStyle w:val="Style15"/>
        <w:widowControl/>
        <w:spacing w:before="120" w:after="120"/>
        <w:rPr/>
      </w:pPr>
      <w:r>
        <w:rPr>
          <w:szCs w:val="24"/>
        </w:rPr>
        <w:t>Успешная реализация создания ИТКС возможна при условии эффективной организации и планировании работ, а также при обеспечении целевого и ритмичного финансирования их проведения.</w:t>
      </w:r>
    </w:p>
    <w:p>
      <w:pPr>
        <w:pStyle w:val="Normal"/>
        <w:spacing w:before="120" w:after="120"/>
        <w:jc w:val="both"/>
        <w:rPr/>
      </w:pPr>
      <w:r>
        <w:rPr/>
        <w:t>Реализация положений Концепции и  программных мероприятий по развитию ИТКС в рамках ФЦП «Электронная Россия» позволит обеспечить поэтапное эволюционное развитие современной, устойчивой и защищенной системы информационно-телекоммуникационного обеспечения для управления отдельными регионами и страной в целом в различные периоды, а также при чрезвычайных ситуациях, предоставить органам государственной власти комплекс современных информационно-телекоммуникационных услуг, реализуемых, преимущественно, аппаратно-программными средствами отечественного производства и направленных, в конечном счете, на эффективную поддержку процедур государственного управления в интересах обеспечения обороноспособности, безопасности, экономического роста и социальной стабильности в Российской Федераци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22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80"/>
        </w:tabs>
        <w:ind w:left="680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567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Стиль Тучкина"/>
    <w:basedOn w:val="Normal"/>
    <w:qFormat/>
    <w:pPr>
      <w:ind w:firstLine="851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39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97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5">
    <w:name w:val="Основной текс"/>
    <w:basedOn w:val="Normal"/>
    <w:qFormat/>
    <w:pPr>
      <w:widowControl w:val="false"/>
      <w:spacing w:before="0" w:after="0"/>
      <w:jc w:val="both"/>
    </w:pPr>
    <w:rPr>
      <w:szCs w:val="20"/>
    </w:rPr>
  </w:style>
  <w:style w:type="paragraph" w:styleId="Style16">
    <w:name w:val="СтильТаблицы"/>
    <w:basedOn w:val="Normal"/>
    <w:qFormat/>
    <w:pPr>
      <w:spacing w:before="0" w:after="0"/>
      <w:ind w:hanging="0"/>
    </w:pPr>
    <w:rPr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0:04:00Z</dcterms:created>
  <dc:creator>Notebook</dc:creator>
  <dc:description/>
  <dc:language>en-US</dc:language>
  <cp:lastModifiedBy>User</cp:lastModifiedBy>
  <dcterms:modified xsi:type="dcterms:W3CDTF">2005-04-07T10:04:00Z</dcterms:modified>
  <cp:revision>2</cp:revision>
  <dc:subject/>
  <dc:title>Аннотационный Отчет</dc:title>
</cp:coreProperties>
</file>