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7" w:hanging="0"/>
        <w:jc w:val="center"/>
        <w:rPr>
          <w:lang w:val="ru-RU"/>
        </w:rPr>
      </w:pPr>
      <w:r>
        <w:rPr>
          <w:b/>
          <w:lang w:val="ru-RU"/>
        </w:rPr>
        <w:t>СПИСОК ВОПРОСОВ</w:t>
        <w:br/>
        <w:t xml:space="preserve">для проверки соответствия проектов ФЦП «Электронная Россия» </w:t>
        <w:br/>
        <w:t>концепции государственного учёта</w:t>
      </w:r>
    </w:p>
    <w:p>
      <w:pPr>
        <w:pStyle w:val="TextBody"/>
        <w:spacing w:lineRule="auto" w:line="360"/>
        <w:ind w:right="-57" w:hanging="0"/>
        <w:jc w:val="center"/>
        <w:rPr>
          <w:lang w:val="ru-RU"/>
        </w:rPr>
      </w:pPr>
      <w:r>
        <w:rPr>
          <w:lang w:val="ru-RU"/>
        </w:rPr>
        <w:t>Версия 0.31</w:t>
      </w:r>
    </w:p>
    <w:p>
      <w:pPr>
        <w:pStyle w:val="TextBody"/>
        <w:spacing w:lineRule="auto" w:line="360"/>
        <w:ind w:right="-57" w:hanging="0"/>
        <w:rPr>
          <w:b/>
          <w:b/>
          <w:lang w:val="ru-RU"/>
        </w:rPr>
      </w:pPr>
      <w:r>
        <w:rPr>
          <w:b/>
          <w:lang w:val="ru-RU"/>
        </w:rPr>
        <w:t>1. Предусматривает ли проект сбор и хранение на регулярной основе какой-либо информации о лицах, правах, объектах прав, предметах и явлениях, документах? Какие учётные события (изменения учётных данных) происходят в систем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права и обязанности возникают, изменяются или прекращаются в связи с учётными событиями (правоустанавливающие события)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никновение, изменение или  прекращение каких прав должно быть отражено учётными событиями (правоподтверждающие события)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вы права и обязанности лиц по сбору  данных для учёта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рганов государственной власти и местного самоуправления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ных лиц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вы права и обязанности организатора учёта и регистраторов в части отражения в учёте собранных (полученных) данных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вы права и обязанности организатора учёта и регистраторов в части предоставления доступа к данным учёта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ным (кроме организатора учёта и регистраторов) органам государственной власти и местного самоуправления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Лицам, данные о которых отражаются в учёте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ным лицам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вы права и обязанности различных категорий лиц в части получения доступа к данным учёта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ных (кроме организатора учёта и регистраторов) органов государственной власти и местного самоуправления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Лиц, данные о которых отражаются в учёте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ных лиц?</w:t>
      </w:r>
    </w:p>
    <w:p>
      <w:pPr>
        <w:pStyle w:val="TextBody"/>
        <w:spacing w:lineRule="auto" w:line="360"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57" w:hanging="0"/>
        <w:rPr/>
      </w:pPr>
      <w:r>
        <w:rPr>
          <w:b/>
          <w:lang w:val="ru-RU"/>
        </w:rPr>
        <w:t>2. Известны ли нормативные акты, регламентирующие ведение данного вида учёта?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2.1. Если да, то соответствует ли объём данных учёта, обрабатываемый создаваемой системой, объёму данных, определённому  указанными нормативными актами?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57" w:hanging="360"/>
        <w:rPr>
          <w:lang w:val="ru-RU"/>
        </w:rPr>
      </w:pPr>
      <w:r>
        <w:rPr>
          <w:lang w:val="ru-RU"/>
        </w:rPr>
        <w:t>Если не соответствуют, то входит ли подготовка изменений нормативных актов в число работ, выполняемых исполнителем?</w:t>
      </w:r>
    </w:p>
    <w:p>
      <w:pPr>
        <w:pStyle w:val="TextBody"/>
        <w:spacing w:lineRule="auto" w:line="360"/>
        <w:ind w:right="-57" w:hanging="0"/>
        <w:rPr>
          <w:lang w:val="ru-RU"/>
        </w:rPr>
      </w:pPr>
      <w:r>
        <w:rPr>
          <w:lang w:val="ru-RU"/>
        </w:rPr>
        <w:t>2.2. Если да, то соответствуют ли административные процессы, поддерживаемые системой, административным процессам, определённым указанными нормативными актами?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57" w:hanging="360"/>
        <w:rPr>
          <w:lang w:val="ru-RU"/>
        </w:rPr>
      </w:pPr>
      <w:r>
        <w:rPr>
          <w:lang w:val="ru-RU"/>
        </w:rPr>
        <w:t>Если не соответствуют, то входит ли подготовка изменений регламентов административных процессов в число работ, выполняемых исполнителем?</w:t>
      </w:r>
    </w:p>
    <w:p>
      <w:pPr>
        <w:pStyle w:val="TextBody"/>
        <w:spacing w:lineRule="auto" w:line="360"/>
        <w:ind w:right="-57" w:hanging="0"/>
        <w:rPr>
          <w:lang w:val="ru-RU"/>
        </w:rPr>
      </w:pPr>
      <w:r>
        <w:rPr>
          <w:lang w:val="ru-RU"/>
        </w:rPr>
        <w:t>2.2. Если нет, то входит ли разработка нормативных актов и(или) регламентов административных процессов в число работ, выполняемых исполнителем?</w:t>
      </w:r>
    </w:p>
    <w:p>
      <w:pPr>
        <w:pStyle w:val="TextBody"/>
        <w:spacing w:lineRule="auto" w:line="360"/>
        <w:ind w:right="-57" w:hanging="0"/>
        <w:rPr/>
      </w:pPr>
      <w:r>
        <w:rPr>
          <w:b/>
          <w:lang w:val="ru-RU"/>
        </w:rPr>
        <w:t>3. Если проект предусматривает разработку или подготовку изменений в нормативные акты, то: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 xml:space="preserve">3.1. Требуется ли определить в нормативных актах основания ведения учёта? 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3.2. Требуется ли определить в нормативных актах правовые последствия учётных событий?</w:t>
      </w:r>
    </w:p>
    <w:p>
      <w:pPr>
        <w:pStyle w:val="TextBody"/>
        <w:spacing w:lineRule="auto" w:line="360"/>
        <w:ind w:right="-57" w:hanging="0"/>
        <w:rPr>
          <w:lang w:val="ru-RU"/>
        </w:rPr>
      </w:pPr>
      <w:r>
        <w:rPr>
          <w:lang w:val="ru-RU"/>
        </w:rPr>
        <w:t>3.3. Требуется ли определить  в нормативных актах правила предоставления данных учёта различным лицам, включая лиц, данные о которых подлежат учёту, органы охраны правопорядка, суд, иные категории лиц, имеющих право на получение данных учёта для защиты своих прав и свобод?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3.4. Разрабатываются ли концепции нормативных актов?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3.5. Разрабатываются ли пояснительные записки к нормативным актам?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3.6. Разрабатывается ли экономические обоснования к нормативным актам?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3.7. Разрабатывается ли список нормативных актов, нуждающихся в изменениях или теряющих силу?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3.8. Разрабатываются ли презентационные и популяризующие материалы к новому регулированию?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3.9. Предполагается ли организация обсуждения нового регулирования в профессиональном сообществе?</w:t>
      </w:r>
    </w:p>
    <w:p>
      <w:pPr>
        <w:pStyle w:val="TextBody"/>
        <w:spacing w:lineRule="auto" w:line="360"/>
        <w:ind w:right="-57" w:hanging="0"/>
        <w:rPr>
          <w:lang w:val="ru-RU"/>
        </w:rPr>
      </w:pPr>
      <w:r>
        <w:rPr>
          <w:lang w:val="ru-RU"/>
        </w:rPr>
        <w:t>3.10. Предполагается ли организация публичного обсуждения нового регулирования?</w:t>
      </w:r>
    </w:p>
    <w:p>
      <w:pPr>
        <w:pStyle w:val="TextBody"/>
        <w:spacing w:lineRule="auto" w:line="360"/>
        <w:ind w:right="-57" w:hanging="0"/>
        <w:rPr>
          <w:b/>
          <w:b/>
          <w:lang w:val="ru-RU"/>
        </w:rPr>
      </w:pPr>
      <w:r>
        <w:rPr>
          <w:b/>
          <w:lang w:val="ru-RU"/>
        </w:rPr>
        <w:t>4. Содержится ли в проекте анализ издержек на реализацию проекта (включая указание лиц, несущих эти издержки) и анализ выгод (включая указание получателей выгод от реализации проекта)?</w:t>
      </w:r>
    </w:p>
    <w:p>
      <w:pPr>
        <w:pStyle w:val="TextBody"/>
        <w:spacing w:lineRule="auto" w:line="360"/>
        <w:ind w:right="-57" w:hanging="0"/>
        <w:rPr>
          <w:b/>
          <w:b/>
          <w:lang w:val="ru-RU"/>
        </w:rPr>
      </w:pPr>
      <w:r>
        <w:rPr>
          <w:b/>
          <w:lang w:val="ru-RU"/>
        </w:rPr>
        <w:t>5. Если проект предполагает разработку или изменение административных процессов, то предполагается ли использование средств формального моделирования административных процессов?</w:t>
      </w:r>
    </w:p>
    <w:p>
      <w:pPr>
        <w:pStyle w:val="TextBody"/>
        <w:spacing w:lineRule="auto" w:line="360"/>
        <w:ind w:right="-57" w:hanging="0"/>
        <w:rPr>
          <w:b/>
          <w:b/>
          <w:lang w:val="ru-RU"/>
        </w:rPr>
      </w:pPr>
      <w:r>
        <w:rPr>
          <w:b/>
          <w:lang w:val="ru-RU"/>
        </w:rPr>
        <w:t>6. Если проект предполагает внедрение системы учёта в какой-либо организации: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6.1. Будет ли создано формальное описание административных процессов, связанных с эксплуатацией системы?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6.2. Разрабатываются ли нормативные документы, регламентирующие эксплуатацию системы?</w:t>
      </w:r>
    </w:p>
    <w:p>
      <w:pPr>
        <w:pStyle w:val="TextBody"/>
        <w:spacing w:lineRule="auto" w:line="360"/>
        <w:ind w:right="-57" w:hanging="0"/>
        <w:rPr/>
      </w:pPr>
      <w:r>
        <w:rPr>
          <w:lang w:val="ru-RU"/>
        </w:rPr>
        <w:t>6.3. Разрабатываются ли внутренние регламенты, обеспечивающие эксплуатацию системы: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57" w:hanging="360"/>
        <w:rPr>
          <w:lang w:val="ru-RU"/>
        </w:rPr>
      </w:pPr>
      <w:r>
        <w:rPr>
          <w:lang w:val="ru-RU"/>
        </w:rPr>
        <w:t>положения об отделах, департаментах?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57" w:hanging="360"/>
        <w:rPr>
          <w:lang w:val="ru-RU"/>
        </w:rPr>
      </w:pPr>
      <w:r>
        <w:rPr>
          <w:lang w:val="ru-RU"/>
        </w:rPr>
        <w:t>должностные инструкции персонала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6.4. Разрабатываются ли механизмы контроля функционирования системы:</w:t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outlineLvl w:val="1"/>
        <w:rPr/>
      </w:pPr>
      <w:r>
        <w:rPr/>
        <w:t>создание отделов (служб) внутреннего контроля?</w:t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outlineLvl w:val="1"/>
        <w:rPr/>
      </w:pPr>
      <w:r>
        <w:rPr/>
        <w:t>предоставление возможностей внешнего аудита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6.5. Разрабатываются ли административные процессы, нормативное обеспечение и внутренние регламенты для процедур контроля функционирования технологий системы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>
          <w:b/>
          <w:b/>
        </w:rPr>
      </w:pPr>
      <w:r>
        <w:rPr>
          <w:b/>
        </w:rPr>
        <w:t>7. Обеспечивает ли система учёта журналирование времени учётных событий и лиц, производящих изменения учётных данных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>
          <w:b/>
          <w:b/>
        </w:rPr>
      </w:pPr>
      <w:r>
        <w:rPr>
          <w:b/>
        </w:rPr>
        <w:t>8. Поддерживает ли система восстановление данных учёта на любую прошлую дату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>
          <w:b/>
          <w:b/>
        </w:rPr>
      </w:pPr>
      <w:r>
        <w:rPr>
          <w:b/>
        </w:rPr>
        <w:t>9. Предусматривает ли проект публикацию (раскрытие) указанных выше нормативных актов, регламентов, инструкций и предоставление возможности ознакомиться с ними всем желающим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>
          <w:b/>
          <w:b/>
        </w:rPr>
      </w:pPr>
      <w:r>
        <w:rPr>
          <w:b/>
        </w:rPr>
        <w:t>10. Если проект предусматривает поддержку терминалов (точек) доступа к данным учёта, то предусмотрено ли описание процедур получения доступа через такие терминалы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>
          <w:b/>
        </w:rPr>
        <w:t>11. Предполагается ли использование учётных данных в электронной форме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11.1. Возможен ли сбор данных для отражения в учёте в электронной форме, без предоставления бумажных документов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11.2. Возможно ли хранение учётных данных в электронной форме без хранения бумажных версий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11.3. Возможно ли преобразование учётных данных в электронной форме без отражения в бумажных документах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11.4. Возможно ли предоставление данных иным лицам в электронной форме, без предоставления бумажных документов? Могут ли эти данные быть использованы наравне с бумажными документами?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57" w:hanging="360"/>
        <w:rPr/>
      </w:pPr>
      <w:r>
        <w:rPr>
          <w:lang w:val="ru-RU"/>
        </w:rPr>
        <w:t>Если нет, то входит ли подготовка соответствующих изменений нормативных актов в число работ, выполняемых исполнителем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11.5. В каких их описанных выше в пункте 11 случаях применяется ЭЦП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 xml:space="preserve">11.6 В каких их описанных выше в пункте 11 случаях применяется </w:t>
      </w:r>
      <w:r>
        <w:rPr>
          <w:b/>
        </w:rPr>
        <w:t xml:space="preserve"> электронная нотаризация и внешнее архивирование сертификатов учётных событий </w:t>
      </w:r>
      <w:r>
        <w:rPr/>
        <w:t>(электронных документов, содержащих учётные данные и иную информацию системы учёта в объёме, достаточном для однозначного определения содержания учётного события и обстоятельств его совершения: времени, места, оснований, лиц, принимавших решения)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11.7. Адаптированы ли бумажные документы, формируемые системой, для последующей машинной обработки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>
          <w:b/>
          <w:b/>
        </w:rPr>
      </w:pPr>
      <w:r>
        <w:rPr>
          <w:b/>
        </w:rPr>
        <w:t>12. Предусмотрено ли выполнение функций учёта системой в условиях разрыва связей с головной учётной организацией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>
          <w:b/>
          <w:b/>
        </w:rPr>
      </w:pPr>
      <w:r>
        <w:rPr>
          <w:b/>
        </w:rPr>
        <w:t>13. Предусмотрена ли в интерфейсах системы поддержка функций информационного аудита системы учёта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>
          <w:b/>
        </w:rPr>
        <w:t xml:space="preserve">14. Предусмотрено ли в интерфейсах системы публичное раскрытие каких-либо данных учёта? </w:t>
      </w:r>
      <w:r>
        <w:rPr/>
        <w:t>Могут ли эти данные быть использованы наравне с бумажными документами?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57" w:hanging="360"/>
        <w:rPr/>
      </w:pPr>
      <w:r>
        <w:rPr>
          <w:lang w:val="ru-RU"/>
        </w:rPr>
        <w:t>Если нет, то входит ли подготовка соответствующих изменений нормативных актов в число работ, выполняемых исполнителем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14.1. Применяется ли при этом ЭЦП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>
          <w:b/>
          <w:b/>
        </w:rPr>
      </w:pPr>
      <w:r>
        <w:rPr/>
        <w:t xml:space="preserve">14.2. Применяется ли при этом </w:t>
      </w:r>
      <w:r>
        <w:rPr>
          <w:b/>
        </w:rPr>
        <w:t>электронная нотаризация?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>
          <w:b/>
        </w:rPr>
        <w:t xml:space="preserve">15. Предусмотрены ли системой возможности прямого изменения данных без учёта ограничений, накладываемых её интерфейсами?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1"/>
        <w:rPr/>
      </w:pPr>
      <w:r>
        <w:rPr/>
        <w:t>15.1. Если да, то журналируются ли такие изменения, фиксируется ли время их совершения и лицо, производящее изменения?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57" w:hanging="0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50:00Z</dcterms:created>
  <dc:creator>Victor Agroskin</dc:creator>
  <dc:description/>
  <dc:language>en-US</dc:language>
  <cp:lastModifiedBy>Victor Agroskin</cp:lastModifiedBy>
  <dcterms:modified xsi:type="dcterms:W3CDTF">2006-05-15T22:34:00Z</dcterms:modified>
  <cp:revision>6</cp:revision>
  <dc:subject/>
  <dc:title>Исполнитель в рамках работ по лоту обеспечит подготовку Концепции и нормативных актов, а именно: подготовку первой версии и со</dc:title>
</cp:coreProperties>
</file>